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5-9 ма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5 дней \4 ночи ( +жд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приобретаем  туда  на 4 мая  поезд 618 С, обратно поезд 617 С на 9 ма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4 мая отправление поезда № 618С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5 ма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ях  «Бутик Джорджия», «Адам»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6 ма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,(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2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7ма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8 мая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П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 дороге 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Спящее озеро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свещением. Есть родник с питьевой водой.  Возвращение в Тбилиси 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Бутик Джорджия», «Адам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Отдых.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 9 ма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В 13-30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843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Бутик Джорджия», «Адам»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 3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Доп. Мест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29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3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выше 95 руб за доллар стоимость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3 ночей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 4 завтрака , 1  ужин  в первый день в Пасанаури, ужин в Ахалцих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17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 7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5-37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ilisilife.com/memorial-istoriya-gruz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8:00Z</dcterms:created>
  <dc:creator>Ivan Gorochov</dc:creator>
  <dc:description/>
  <cp:keywords/>
  <dc:language>en-US</dc:language>
  <cp:lastModifiedBy>user</cp:lastModifiedBy>
  <cp:lastPrinted>2022-08-13T18:12:00Z</cp:lastPrinted>
  <dcterms:modified xsi:type="dcterms:W3CDTF">2024-02-29T17:11:00Z</dcterms:modified>
  <cp:revision>13</cp:revision>
  <dc:subject/>
  <dc:title/>
</cp:coreProperties>
</file>